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écembr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oël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</w:rPr>
    </w:pPr>
    <w:r>
      <w:rPr>
        <w:rFonts w:cs="Arial" w:ascii="Arial" w:hAnsi="Arial"/>
        <w:b/>
        <w:color w:val="FF9900"/>
        <w:spacing w:val="30"/>
      </w:rPr>
      <w:t>www.calendrier247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6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46:00Z</dcterms:modified>
  <cp:revision>9</cp:revision>
  <dc:subject/>
  <dc:title>Calendrier Décembre 2014</dc:title>
</cp:coreProperties>
</file>